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Universidad de Alcalá. Departamento de Geografía </w:t>
      </w:r>
    </w:p>
    <w:p>
      <w:pPr>
        <w:pStyle w:val="Normal"/>
        <w:rPr/>
      </w:pPr>
      <w:r>
        <w:rPr>
          <w:sz w:val="16"/>
        </w:rPr>
        <w:t>Licenciatura en Ciencias Ambientales. Curso: 2009-2010</w:t>
      </w:r>
    </w:p>
    <w:p>
      <w:pPr>
        <w:pStyle w:val="Normal"/>
        <w:rPr>
          <w:sz w:val="16"/>
        </w:rPr>
      </w:pPr>
      <w:r>
        <w:rPr>
          <w:sz w:val="16"/>
        </w:rPr>
        <w:t>Asignatura: Sistemas de Información Geográf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 ____________________________________________________</w:t>
      </w:r>
    </w:p>
    <w:p>
      <w:pPr>
        <w:pStyle w:val="Normal"/>
        <w:rPr/>
      </w:pPr>
      <w:r>
        <w:rPr/>
        <w:t>Nombr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GUNT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l es la asociación internacional encargada de la promoción  de la Cartografía como disciplina y como profesió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ñala las principales etapas del razonamiento cartográfico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ñala cinco problemas o retos a los que se enfrenta la Cartografía ho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ñala cinco ventajas de la cartografía digital frente a la cartografía tradiciona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os mapas de coropletas, la técnica de intervalos iguales, para el establecimiento de intervalos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ólo es apropiada en caso de contar con una variable de distribución norma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egura igual número de elementos en cada clase</w:t>
      </w:r>
    </w:p>
    <w:p>
      <w:pPr>
        <w:pStyle w:val="Sangra2detindependiente"/>
        <w:rPr/>
      </w:pPr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ólo es apropiada en caso de contar con áreas similares y en donde el histograma tenga una forma rectangula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os mapas de coropletas, la técnica de la desviación típica, para el establecimiento de intervalo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ólo es apropiada en caso de contar con una variable de distribución norma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egura igual número de elementos en cada clase</w:t>
      </w:r>
    </w:p>
    <w:p>
      <w:pPr>
        <w:pStyle w:val="Sangra2detindependiente"/>
        <w:rPr/>
      </w:pPr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ólo es apropiada en caso de contar con áreas similares y en donde el histograma tenga una forma rectangula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n término municipal con una superficie de 75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sobre un mapa de escala 1:50.000, ¿Qué superficie, en 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iene en la realida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5 k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75 k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0.375 km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0.1875 km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1.875 km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n término municipal con una superficie real de 8 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¿cuántos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ocupará sobre un mapa 1:25,000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8 c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0 c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8 c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.0 c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8 c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sistemas de proyección cartográfica equivalentes son los más apropiados par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avegació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presentación de zonas estadística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edición de distancias entre punt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representación de zonas a gran escal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sistemas de proyección cartográfica conformes son los más apropiados par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avegació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presentación de zonas estadística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presentación de zonas extendidas longitudinalment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edición de distancias entre punt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representación de zonas a gran escal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En qué celdilla de la cuadrícula UTM (fila y columna) se encuentra el punto 35ºS, 55º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es son las coordenadas mínima y máxima (en latitud, longitud) de la celdilla de la cuadrícula UTM 50J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de las siguientes características es propia de un mapa temático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un mapa a pequeña escal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 un mapa cuyo acento recae en la variación espacial del tem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 un mapa cuyo acento recae en la localización de los elemento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un mapa de referen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 características de la proyección UT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 filas están nombradas con letras, de C a X, omitiendo I y O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Tierra se divide en 80 husos de 4º de longitud.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Tierra se divide en franjas paralelas de 8 grados desde la latitud  84ºS hasta la latitud 80ºN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 adecuada para representar latitudes superiores a 80º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Cartograf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esca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ñala tres características básicas de todo map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de los siguientes procesos no está relacionado con la generalización en Cartografí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bolizació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polació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cció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ificació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es la diferencia fundamental entre mapa y pla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Señala cuatro de los principales factores que condicionan el diseño cartográfic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un mapa topográfico de escala 1:1,000,000, ¿qué tamaño longitudinal real mínimo debería tener el elemento más pequeño, según las reglas existentes en torno a la unidad mínima cartografiable, para ser incluido en dicho mapa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00 metr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00 metr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0 metr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.00 metr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.00 metr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000.00 metr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,000.00 met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ún la figura de abajo, ¿qué método se ha utilizado para el establecimiento de clases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6224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85pt;margin-top:12.75pt;width:155.25pt;height:1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161661" r:id="rId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object w:dxaOrig="9358" w:dyaOrig="6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5pt;height:171.35pt" filled="f" o:ole="">
            <v:imagedata r:id="rId5" o:title=""/>
          </v:shape>
          <o:OLEObject Type="Embed" ProgID="" ShapeID="ole_rId4" DrawAspect="Content" ObjectID="_222461229" r:id="rId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es son las dos principales componentes del dato geográfic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ún la figura de abajo, ¿qué método se ha utilizado para el establecimiento de clases?</w:t>
      </w:r>
      <w:r>
        <w:rPr/>
        <w:t xml:space="preserve"> </w:t>
      </w:r>
    </w:p>
    <w:p>
      <w:pPr>
        <w:pStyle w:val="Normal"/>
        <w:rPr/>
      </w:pPr>
      <w:r>
        <w:object w:dxaOrig="6329" w:dyaOrig="6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8.6pt;margin-top:6.5pt;width:158.25pt;height:16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5998529" r:id="rId6"/>
        </w:object>
      </w:r>
      <w:r>
        <w:rPr/>
        <w:object w:dxaOrig="9404" w:dyaOrig="7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5pt;height:178pt" filled="f" o:ole="">
            <v:imagedata r:id="rId9" o:title=""/>
          </v:shape>
          <o:OLEObject Type="Embed" ProgID="" ShapeID="ole_rId8" DrawAspect="Content" ObjectID="_1266698369" r:id="rId8"/>
        </w:objec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ñala cuatro de las funciones que cumple la rotulación de los map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ñala cuatro reglas generales de la rotulación en Cartografí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de las siguientes operaciones no es posible con datos a escala de medida nominal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ualda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xim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ersida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¿Cuántos milímetros mide la letra “g” minúscula si ha sido escrita con fuente Arial 8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pa de las Comunidades Autónomas españolas con datos de natalidad debe realizarse en proyecció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A – Conforme </w:t>
      </w:r>
    </w:p>
    <w:p>
      <w:pPr>
        <w:pStyle w:val="Sangra3detindependiente"/>
        <w:spacing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 - Equivalente </w:t>
      </w:r>
    </w:p>
    <w:p>
      <w:pPr>
        <w:pStyle w:val="Sangra3detindependiente"/>
        <w:spacing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 - Equidistante</w:t>
      </w:r>
    </w:p>
    <w:p>
      <w:pPr>
        <w:pStyle w:val="Sangra3detindependien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¿Cual de los siguientes sistemas de proyección sería el más apropiado para la realización de un mapa de África mostrando información sobre el PIB de cada paí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independiente2"/>
        <w:spacing w:lineRule="auto" w:line="240"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 -  Lambert cónica conforme</w:t>
      </w:r>
    </w:p>
    <w:p>
      <w:pPr>
        <w:pStyle w:val="Sangra3detindependiente"/>
        <w:spacing w:before="120" w:after="0"/>
        <w:ind w:left="0" w:hanging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B -  Albers equidistante</w:t>
      </w:r>
    </w:p>
    <w:p>
      <w:pPr>
        <w:pStyle w:val="Sangra3detindependiente"/>
        <w:spacing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 -  Cónica equivalente</w:t>
      </w:r>
    </w:p>
    <w:p>
      <w:pPr>
        <w:pStyle w:val="Sangra3detindependiente"/>
        <w:spacing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 -  Azimutal equidistant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10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</w:rPr>
      <w:t>Examen de septiembre de 2010 - Teo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540" w:hanging="3540"/>
      <w:jc w:val="both"/>
      <w:textAlignment w:val="auto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Sangra2detindependiente">
    <w:name w:val="Sangría 2 de t. independiente"/>
    <w:basedOn w:val="Normal"/>
    <w:qFormat/>
    <w:pPr>
      <w:ind w:left="993" w:hanging="633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8:00Z</dcterms:created>
  <dc:creator>Ruth y Alejandro</dc:creator>
  <dc:description/>
  <dc:language>en-US</dc:language>
  <cp:lastModifiedBy>patxi</cp:lastModifiedBy>
  <cp:lastPrinted>2006-08-24T10:41:00Z</cp:lastPrinted>
  <dcterms:modified xsi:type="dcterms:W3CDTF">2010-09-08T10:48:00Z</dcterms:modified>
  <cp:revision>2</cp:revision>
  <dc:subject/>
  <dc:title>Examen de febre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321028</vt:r8>
  </property>
  <property fmtid="{D5CDD505-2E9C-101B-9397-08002B2CF9AE}" pid="3" name="_AuthorEmail">
    <vt:lpwstr>mariaj.salado@uah.es</vt:lpwstr>
  </property>
  <property fmtid="{D5CDD505-2E9C-101B-9397-08002B2CF9AE}" pid="4" name="_AuthorEmailDisplayName">
    <vt:lpwstr>Maria Jesus Salado</vt:lpwstr>
  </property>
  <property fmtid="{D5CDD505-2E9C-101B-9397-08002B2CF9AE}" pid="5" name="_EmailSubject">
    <vt:lpwstr>bateria</vt:lpwstr>
  </property>
  <property fmtid="{D5CDD505-2E9C-101B-9397-08002B2CF9AE}" pid="6" name="_ReviewingToolsShownOnce">
    <vt:lpwstr/>
  </property>
</Properties>
</file>